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55"/>
        <w:gridCol w:w="807"/>
        <w:gridCol w:w="3254"/>
        <w:gridCol w:w="14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lay Wil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haber A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8: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on Lenno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usla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9: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c Kiet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1: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Rog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1:4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 Bannerm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5: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Gall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7: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ie MacDonal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9: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on Stewar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19: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ig Campbel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a Meek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haber A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0:3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MacInty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3: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wart Wil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4: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in MacDonal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29: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eme Campbel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2:4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 Wilb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6: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Earnsha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Highland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7: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Worsle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9: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Wil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th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39:5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een Campbel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0:4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MacLenn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2: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ie Tayl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2:5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 Wil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th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3: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ry Campbel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ttach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5: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MacKa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5:2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an Brenn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erland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7: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Lonn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49: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n Coo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n 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4: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ald Why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57:5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k Arch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hrain Road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1: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=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 Blackwoo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nes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1: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 Nad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2: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w Bur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5: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 Ros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V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ens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25: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s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ie Rog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res Harri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: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e Tayl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: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an Nad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land Hillrunn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: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43:00Z</dcterms:created>
  <dc:creator>Phil</dc:creator>
  <dc:description/>
  <dc:language>en-US</dc:language>
  <cp:lastModifiedBy>John</cp:lastModifiedBy>
  <dcterms:modified xsi:type="dcterms:W3CDTF">2011-04-10T07:43:00Z</dcterms:modified>
  <cp:revision>2</cp:revision>
  <dc:subject/>
  <dc:title/>
</cp:coreProperties>
</file>